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17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Wide Latin" w:ascii="Wide Latin" w:hAnsi="Wide Latin"/>
          <w:sz w:val="24"/>
          <w:szCs w:val="24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stitut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for Legal – Economic Research and Education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APPLICATION 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 xml:space="preserve"> th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</w:rPr>
        <w:t>6</w:t>
      </w: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-</w:t>
      </w: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</w:rPr>
        <w:t>th</w:t>
      </w: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INTERNATIONAL SCIENTIFIC CONFERENCE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HRID SCHOOL OF LAW - 20</w:t>
      </w: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em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TURE OF LA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CING THE CHALLENGES OF THE POL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tober </w:t>
      </w:r>
      <w:r>
        <w:rPr>
          <w:rFonts w:cs="Times New Roman" w:ascii="Times New Roman" w:hAnsi="Times New Roman"/>
          <w:sz w:val="28"/>
          <w:szCs w:val="28"/>
        </w:rPr>
        <w:t>Metropol Lake Resort - Ohrid 2020</w:t>
      </w:r>
    </w:p>
    <w:tbl>
      <w:tblPr>
        <w:tblW w:w="92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8"/>
        <w:gridCol w:w="4423"/>
      </w:tblGrid>
      <w:tr>
        <w:trPr>
          <w:trHeight w:val="641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  <w:t>Last name and Name of the author(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first auth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second author, if there is an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  <w:t>Title of the artic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en-US" w:eastAsia="ar-SA"/>
              </w:rPr>
              <w:t>native languag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ar-SA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en-US" w:eastAsia="ar-SA"/>
              </w:rPr>
              <w:t>in English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  <w:t>Work organization and your posi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val="ru-RU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val="en-US" w:eastAsia="ar-SA"/>
              </w:rPr>
              <w:t>full name of the University, position, degree of education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  <w:t>Permanent address of living including town, postal code, sta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val="ru-RU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val="en-US" w:eastAsia="ar-SA"/>
              </w:rPr>
              <w:t>for distribution of the conference proceeding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442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ar-SA"/>
              </w:rPr>
              <w:t>Phone number with international code: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1.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42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E-mail addres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ar-SA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first auth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ar-SA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ar-SA"/>
              </w:rPr>
              <w:t>(data of the second author, if there is an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3"/>
      <w:type w:val="nextPage"/>
      <w:pgSz w:w="11906" w:h="16838"/>
      <w:pgMar w:left="1440" w:right="144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3:00Z</dcterms:created>
  <dc:creator>Михаела Ѓорчева</dc:creator>
  <dc:description/>
  <cp:keywords/>
  <dc:language>en-US</dc:language>
  <cp:lastModifiedBy>user</cp:lastModifiedBy>
  <dcterms:modified xsi:type="dcterms:W3CDTF">2020-05-04T15:39:00Z</dcterms:modified>
  <cp:revision>24</cp:revision>
  <dc:subject/>
  <dc:title/>
</cp:coreProperties>
</file>